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PER L’ISCRIZIONE NELL’ELENCO SPECIALE GIURISDIZIONI SUPERIOR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Domanda in bollo € 14,62</w:t>
      </w:r>
    </w:p>
    <w:p>
      <w:pPr>
        <w:pStyle w:val="Normal"/>
        <w:rPr/>
      </w:pPr>
      <w:r>
        <w:rPr/>
        <w:tab/>
      </w:r>
      <w:r>
        <w:rPr>
          <w:b/>
          <w:bCs/>
          <w:sz w:val="36"/>
        </w:rPr>
        <w:t>Da inviar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onsiglio Nazionale For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el Governo Vecchio,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86   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  <w:tab/>
        <w:tab/>
        <w:tab/>
        <w:tab/>
        <w:tab/>
        <w:tab/>
        <w:tab/>
        <w:t>Nato a                     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                                Via</w:t>
        <w:tab/>
        <w:tab/>
        <w:tab/>
        <w:tab/>
        <w:t>Codice Fi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rPr/>
      </w:pPr>
      <w:r>
        <w:rPr/>
        <w:t>Di essere iscritto nell’elenco Speciale dei Patrocinanti dinanzi alle Giurisdizioni Superiori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Allega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certificato di iscrizione all’Albo degli Avvocati,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versamento € 168,00 c/c 8003- Concessioni Governative ROMA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versamento € 516,46 c/c 49539000 intestato Consiglio Nazionale Forense – ROMA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Con Osservanza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>
          <w:b/>
          <w:b/>
          <w:bCs/>
        </w:rPr>
      </w:pPr>
      <w:r>
        <w:rPr>
          <w:b/>
          <w:bCs/>
        </w:rPr>
        <w:t>Per ottenere il certificato: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Domanda e versamento di € 33,00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>Integrare la quota annuale di € 4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47:00Z</dcterms:created>
  <dc:creator>sannionet</dc:creator>
  <dc:description/>
  <dc:language>en-US</dc:language>
  <cp:lastModifiedBy>PC-1</cp:lastModifiedBy>
  <cp:lastPrinted>2005-12-21T12:07:00Z</cp:lastPrinted>
  <dcterms:modified xsi:type="dcterms:W3CDTF">2005-12-21T11:07:00Z</dcterms:modified>
  <cp:revision>9</cp:revision>
  <dc:subject/>
  <dc:title>Iscrizione Elenco Speciale Giurisdizioni Superiori</dc:title>
</cp:coreProperties>
</file>