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INE DEGLI AVVOCATI DI BENEVEN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TextBody"/>
        <w:rPr/>
      </w:pPr>
      <w:r>
        <w:rPr/>
        <w:t>ELENCO DEGLI AVVOCATI PER IL PATROCINIO A SPESE DELLO STATO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</w:rPr>
        <w:tab/>
        <w:t>Il sottoscritto Avv.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, nato a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 il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, con studio professionale in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 alla via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 tel.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 cell.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Corpodeltesto2"/>
        <w:rPr/>
      </w:pPr>
      <w:r>
        <w:rPr/>
        <w:t>sotto la propria personale responsabilità, consapevole delle conseguenze cui può andare incontro in caso di dichiarazione mendace,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di essere iscritto all’Albo degli Avvocati dal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</w:r>
      <w:r>
        <w:rPr>
          <w:rFonts w:cs="Comic Sans MS" w:ascii="Comic Sans MS" w:hAnsi="Comic Sans MS"/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 non aver riportato sanzioni disciplinari o di non aver riportato sanzioni disciplinari superiori all’avvertimento negli ultimi 5 anni e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Corpodeltesto2"/>
        <w:rPr/>
      </w:pPr>
      <w:r>
        <w:rPr/>
        <w:t>di essere iscritto nell’Elenco degli Avvocati per il patrocinio a spese dello Stato ex art. 81 D.P.R. 115/2002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dica i settori di esercizio dell’attività professionale per i quali possiede attitudine ed esperienza professionale specifica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</w:rPr>
        <w:t>CIVILE</w:t>
        <w:tab/>
        <w:tab/>
        <w:tab/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cs="Comic Sans MS" w:ascii="Comic Sans MS" w:hAnsi="Comic Sans MS"/>
          <w:sz w:val="28"/>
        </w:rPr>
        <w:t xml:space="preserve">  TRIBUTAR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</w:rPr>
        <w:t>PENALE</w:t>
        <w:tab/>
        <w:tab/>
        <w:tab/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cs="Comic Sans MS" w:ascii="Comic Sans MS" w:hAnsi="Comic Sans MS"/>
          <w:sz w:val="28"/>
        </w:rPr>
        <w:t xml:space="preserve">  CONTABI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</w:rPr>
        <w:t>AMMINISTRATIVO</w:t>
        <w:tab/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cs="Comic Sans MS" w:ascii="Comic Sans MS" w:hAnsi="Comic Sans MS"/>
          <w:sz w:val="28"/>
        </w:rPr>
        <w:t xml:space="preserve">  VOLONTARIA GIURISDIZION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tal fine, ai sensi dell’art. 2 co.2 lett. a) legge n. 25/05 ed in riferimento ai criteri approvati con delibera del Consiglio dell’Ordine degli Avvocati di Benevento dell’11/07/05 alleg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.</w:t>
        <w:tab/>
        <w:tab/>
        <w:t>atti difensivi (minimo 15) relativi all’attività professionale svolta nel settore specifico innanzi indicato;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/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n.</w:t>
        <w:tab/>
        <w:tab/>
        <w:t>atti difensivi (minimo 15) relativi all’attività professionale svolta nel settore specifico innanzi indicato con certificazione dell’Avv.</w:t>
        <w:tab/>
        <w:tab/>
        <w:tab/>
        <w:tab/>
        <w:tab/>
        <w:tab/>
        <w:t>per conto del quale ha svolto tale attività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8"/>
        </w:rPr>
        <w:t>Benevento, li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47:00Z</dcterms:created>
  <dc:creator>PC-1</dc:creator>
  <dc:description/>
  <dc:language>en-US</dc:language>
  <cp:lastModifiedBy>PC-1</cp:lastModifiedBy>
  <cp:lastPrinted>2005-07-14T12:30:00Z</cp:lastPrinted>
  <dcterms:modified xsi:type="dcterms:W3CDTF">2005-07-25T11:38:00Z</dcterms:modified>
  <cp:revision>10</cp:revision>
  <dc:subject/>
  <dc:title>ORDINE DEGLI AVVOCATI DI BENEVENTO</dc:title>
</cp:coreProperties>
</file>